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arriott Going Smokefree in US and Canad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arts excerpted from Reuters and the Wall Street Journal, 7/19/06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EW YORK (Reuters) - Hotel chain Marriott International Inc. wil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nnounce on Wednesday that it is eliminating smoking in all rooms of it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2,300-plus hotels in the United States and Canada.  Westin Hotel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announced a similar policy earlier this year.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he move is part of an effort to stop an increasingly common source of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guest complaints.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ore than 90 percent of Marriott's hotel rooms in the United States an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anada are already smokefree, but smoking will now be eliminated i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ublic spaces, such as restaurants, bars, and meeting rooms, the report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said.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he change in policy will start in September.  Guests who smoke in hot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ooms face a clean-up fee ranging from $200 to $300, according to th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story.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o send a letter in support of smokefree air where YOU live, go to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u w:val="single"/>
        </w:rPr>
        <w:t>www.smokefree.net/alerts.php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2:48:00Z</dcterms:created>
  <dc:creator>Aed_User</dc:creator>
  <dc:description/>
  <dc:language>en-US</dc:language>
  <cp:lastModifiedBy>aed-user</cp:lastModifiedBy>
  <dcterms:modified xsi:type="dcterms:W3CDTF">2006-07-24T12:48:00Z</dcterms:modified>
  <cp:revision>2</cp:revision>
  <dc:subject/>
  <dc:title>Marriott Going Smokefree in US and Canada</dc:title>
</cp:coreProperties>
</file>